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等线;微软雅黑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且持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本人考试前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en-US" w:eastAsia="zh-CN"/>
        </w:rPr>
        <w:t>48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小时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8"/>
          <w:szCs w:val="28"/>
        </w:rPr>
        <w:t>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方可进入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尽量保持考点、住所两点一线。避免去人群流动性较大、人群密集的场所聚集；不参加聚会聚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40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400"/>
        <w:ind w:firstLine="635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02:00Z</dcterms:created>
  <dc:creator>DELL</dc:creator>
  <dc:description/>
  <dc:language>en-US</dc:language>
  <cp:lastModifiedBy>uos</cp:lastModifiedBy>
  <cp:lastPrinted>2021-11-02T15:32:00Z</cp:lastPrinted>
  <dcterms:modified xsi:type="dcterms:W3CDTF">2022-01-11T17:06:54Z</dcterms:modified>
  <cp:revision>6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