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水行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执法重大执法决定法制审核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对公民处以超过一万元、对法人或者其他组织处以超过十万元罚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没收公民违法所得或者非法财物价值超过五千元、没收法人或者其他组织违法所得或者非法财物价值超过五万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降低资质等级、吊销许可证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责令停产停业、责令关闭、限制从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法律、法规、规章规定的其他情形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9:00Z</dcterms:created>
  <dc:creator>15501</dc:creator>
  <dc:description/>
  <dc:language>en-US</dc:language>
  <cp:lastModifiedBy>UOS-PC</cp:lastModifiedBy>
  <dcterms:modified xsi:type="dcterms:W3CDTF">2024-06-28T1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CA3578E70986B7937E66C4F4300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