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北京市城市管理综合行政执法局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8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1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管理综合行政执法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cg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可下载本报告的电子版。如对本报告有任何疑问，请联系： </w:t>
      </w:r>
      <w:r>
        <w:rPr>
          <w:rFonts w:ascii="仿宋_GB2312" w:hAnsi="仿宋_GB2312" w:eastAsia="仿宋_GB2312"/>
          <w:sz w:val="32"/>
          <w:szCs w:val="32"/>
        </w:rPr>
        <w:t>北京市城管执法局办事服务大厅。电话</w:t>
      </w:r>
      <w:r>
        <w:rPr>
          <w:rFonts w:eastAsia="仿宋_GB2312" w:ascii="仿宋_GB2312" w:hAnsi="仿宋_GB2312"/>
          <w:sz w:val="32"/>
          <w:szCs w:val="32"/>
        </w:rPr>
        <w:t>68516373.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ascii="仿宋_GB2312" w:hAnsi="仿宋_GB2312" w:cs="宋体;SimSun" w:eastAsia="仿宋_GB2312"/>
          <w:i/>
          <w:kern w:val="0"/>
          <w:sz w:val="32"/>
          <w:szCs w:val="32"/>
        </w:rPr>
        <w:t>电子阅览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做了多项工作。</w:t>
      </w:r>
      <w:r>
        <w:rPr>
          <w:rFonts w:ascii="仿宋_GB2312" w:hAnsi="仿宋_GB2312" w:eastAsia="仿宋_GB2312"/>
          <w:sz w:val="32"/>
          <w:szCs w:val="32"/>
        </w:rPr>
        <w:t>在北京城管网站一级栏目中设立了“政府信息公开”栏，对应公开的内容全部在部门网站上进行了公开；建立了政府信息公开大厅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为社会提供咨询服务；印制了城管执法政府信息公开工作手册，并向社会发放宣传品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份，先后通过中央电视台、新京报等媒体宣传对政府信息公开工作报道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便民服务上印刷各类宣传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余份，为广大市民提高政府信息公开相关知识的解答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1104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开展信息公开一年多来，工作中还存在一些问题。一是信息公开的工作制度有待进一步完善，信息公开侧重点有待进一步明确，信息公开的及时性有待进一步加强。二是信息公开的手段和方法需要进一步丰富，要在主动公开政府信息、拓宽公开渠道、创新公开方法和丰富公开形式上探索新出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将继续认真贯彻《政府信息公开条例》，主动接受市政府信息公开办的指导，认真学习借鉴其他部门有关信息公开的先进做法和经验，全面推进我局信息公开工作。一是进一步提高对信息公开工作重要性的认识，将信息公开工作切实落实到日常工作中。二是重点加强信息公开制度建设，按照市政府政府要求，完善信息公开目录，细化信息公开分类，畅通信息公开渠道。三是认真对待信息公开权利人申请，及时公开依申请公开的信息。及时妥善解决因政府信息公开产生的复议、诉讼和申诉，及时反馈结果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对统计指标的说明，以及其他一些需要特殊说明的情况，如统计期限，统计范围等。　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超粗黑简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超粗黑简体" w:hAnsi="方正小标宋简体;方正超粗黑简体" w:eastAsia="方正小标宋简体;方正超粗黑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16:00Z</dcterms:created>
  <dc:creator>ss</dc:creator>
  <dc:description/>
  <cp:keywords/>
  <dc:language>en-US</dc:language>
  <cp:lastModifiedBy>Zhang Yu</cp:lastModifiedBy>
  <dcterms:modified xsi:type="dcterms:W3CDTF">2009-03-28T09:20:00Z</dcterms:modified>
  <cp:revision>8</cp:revision>
  <dc:subject/>
  <dc:title>北京市200×年××局政府信息公开</dc:title>
</cp:coreProperties>
</file>